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finition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lexibility is the ability to move one’s joints and muscles in a full range of motion.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t is also the ability to bend and stretch easil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lexibility is increased with stretching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Static Stretching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-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is used to 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stretch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 muscles while the body is at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rest (stationary/without movement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). It is composed of various techniques that gradually lengthen a muscle to an elongated position and hold that position (i.e. Hurdlers, Hollywood, Flamingo) 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 xml:space="preserve">Dynamic Stretching -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is a form of 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stretching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 beneficial in sports utilizing momentum (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movement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) from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 xml:space="preserve"> activity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(i.e. High Knees, Butt-Kickers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ow to increase Flexibili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etching should be done without bouncing (ballistic) and held for 20 second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t should take place before and especially after an activit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 major muscle and joint groups should be stretche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t should be combined with a good cool down (walking or slow jogging) that allows the body to flush out lactic acid and the heart rate to decrease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enefi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lexible joint has the ability to move through a greater range of motion and requires less energy to do so, while greatly </w:t>
      </w:r>
      <w:r>
        <w:rPr>
          <w:rFonts w:cs="Arial" w:ascii="Arial" w:hAnsi="Arial"/>
          <w:b/>
          <w:sz w:val="22"/>
          <w:szCs w:val="22"/>
        </w:rPr>
        <w:t>decreasing your risk of injur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uced Muscle Sorenes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ased Blood and Nutrients to Tissue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tching increases tissue temperature, which in turn increases circulation and nutrient transport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oo Much Flexibilit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possible for the muscles and ligaments around a joint to become too flexibl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treme flexibility may be due to loose ligaments and muscles which may offer less joint support and may even increase the risk of injuries such as joint dislocations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ssive flexibility can be just as bad as not enoug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40"/>
      </w:rPr>
      <w:t>8</w:t>
    </w:r>
    <w:r>
      <w:rPr>
        <w:rFonts w:cs="Arial" w:ascii="Arial" w:hAnsi="Arial"/>
        <w:sz w:val="40"/>
        <w:vertAlign w:val="superscript"/>
      </w:rPr>
      <w:t>th</w:t>
    </w:r>
    <w:r>
      <w:rPr>
        <w:rFonts w:cs="Arial" w:ascii="Arial" w:hAnsi="Arial"/>
        <w:sz w:val="40"/>
      </w:rPr>
      <w:t xml:space="preserve"> Flexibility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5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48:00Z</dcterms:created>
  <dc:creator>Medea Creek Middle School</dc:creator>
  <dc:description/>
  <cp:keywords/>
  <dc:language>en-US</dc:language>
  <cp:lastModifiedBy>Microsoft Office User</cp:lastModifiedBy>
  <cp:lastPrinted>2009-12-07T08:00:00Z</cp:lastPrinted>
  <dcterms:modified xsi:type="dcterms:W3CDTF">2015-12-16T18:47:00Z</dcterms:modified>
  <cp:revision>16</cp:revision>
  <dc:subject/>
  <dc:title>Flexibility</dc:title>
</cp:coreProperties>
</file>